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黄山奇石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会认“区、尤”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生字，会写</w:t>
      </w:r>
      <w:r>
        <w:rPr>
          <w:rFonts w:ascii="宋体;SimSun" w:hAnsi="宋体;SimSun" w:cs="宋体;SimSun"/>
          <w:szCs w:val="21"/>
        </w:rPr>
        <w:t>“尤 其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、流利、有感情地朗读课文，体会对黄山奇石的赞叹，背诵自己喜欢的部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喜爱黄山，向往去黄山看奇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、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学习生字词、有感情地朗读课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字形区别“膊——脖——胳”和“区——巨”；体会黄山奇石的“奇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课时安排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准备：</w:t>
      </w:r>
      <w:r>
        <w:rPr>
          <w:rFonts w:ascii="宋体;SimSun" w:hAnsi="宋体;SimSun" w:cs="宋体;SimSun"/>
          <w:szCs w:val="21"/>
        </w:rPr>
        <w:t>介绍黄山风景秀丽的图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ind w:firstLine="309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课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情境导入，揭示课题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谈话。</w:t>
      </w:r>
      <w:r>
        <w:rPr>
          <w:rFonts w:ascii="宋体;SimSun" w:hAnsi="宋体;SimSun" w:cs="宋体;SimSun"/>
          <w:kern w:val="0"/>
          <w:szCs w:val="21"/>
        </w:rPr>
        <w:t>明代的大旅游家徐霞客游览了五座名山（即山东的泰山，陕西的华山，湖南的衡山，山西的恒山，河南的嵩山）后，发出了这样的感叹——板书：五岳归来不看山，意思是：游览了这“五岳”，再也不用观赏其他的山了，因为天下所有山的特色，这五座山几乎全有了！出示：“五岳归来不看山，黄山归来不看岳。”</w:t>
      </w:r>
      <w:r>
        <w:rPr>
          <w:rFonts w:ascii="宋体;SimSun" w:hAnsi="宋体;SimSun" w:cs="宋体;SimSun"/>
          <w:szCs w:val="21"/>
        </w:rPr>
        <w:t>今天老师就带大家去看看位于安徽省南部，被人们誉为“天下第一奇山”的黄山。（板书：黄山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揭题：黄山被誉为“天下第一奇山”是因为黄山有四奇：怪石、奇松、温泉、云海。今天这节课我们就一起去看看黄山的奇石。（补充课题：奇石）。指名读课题；齐读。四个字哪个字读得最有意思？指名读，齐读，质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初读课文，初步感受“奇”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山奇石奇在哪儿呢？我们一起来欣赏一下。（图片展示黄山奇石的风光）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吗？打开课文读读。遇到不认识的字自己想办法解决，也可以请教老师。学生自由读课文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生字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认读词语：      </w:t>
      </w:r>
      <w:r>
        <w:rPr>
          <w:rFonts w:ascii="宋体;SimSun" w:hAnsi="宋体;SimSun" w:cs="宋体;SimSun"/>
          <w:szCs w:val="21"/>
        </w:rPr>
        <w:t>仙桃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石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巨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山峰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胳膊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脖子</w:t>
      </w:r>
      <w:r>
        <w:rPr>
          <w:rFonts w:ascii="宋体;SimSun" w:hAnsi="宋体;SimSun" w:cs="宋体;SimSun"/>
          <w:szCs w:val="21"/>
        </w:rPr>
        <w:t xml:space="preserve">   天都峰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著名</w:t>
      </w:r>
      <w:r>
        <w:rPr>
          <w:rFonts w:ascii="宋体;SimSun" w:hAnsi="宋体;SimSun" w:cs="宋体;SimSun"/>
          <w:szCs w:val="21"/>
        </w:rPr>
        <w:t xml:space="preserve">  风景区    </w:t>
      </w:r>
      <w:r>
        <w:rPr>
          <w:rFonts w:ascii="宋体;SimSun" w:hAnsi="宋体;SimSun" w:cs="宋体;SimSun"/>
          <w:szCs w:val="21"/>
        </w:rPr>
        <w:t xml:space="preserve">奇形怪状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每当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带拼音读）注意指导“膊”读轻声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去掉拼音读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认读生字。区  尤 其 </w:t>
      </w:r>
      <w:r>
        <w:rPr>
          <w:rFonts w:ascii="宋体;SimSun" w:hAnsi="宋体;SimSun" w:cs="宋体;SimSun"/>
          <w:szCs w:val="21"/>
        </w:rPr>
        <w:t>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盘   峰   膊    巨  当     脖    著   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再读课文，</w:t>
      </w:r>
      <w:r>
        <w:rPr>
          <w:rFonts w:ascii="宋体;SimSun" w:hAnsi="宋体;SimSun" w:cs="宋体;SimSun"/>
          <w:kern w:val="0"/>
          <w:szCs w:val="21"/>
        </w:rPr>
        <w:t>划出描写奇石名称的词语，同桌交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品读第一段，突出怪石的“奇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闻名的黄山到底在哪儿呢？自己读读课文的第一段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示句子。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闻名中外的黄山风景区在我国安徽省南部。那里景色秀丽神奇，尤其是那些怪石，有趣极了。</w:t>
            </w:r>
          </w:p>
        </w:tc>
      </w:tr>
    </w:tbl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读，听出哪儿读得特别好？齐读。理解“闻名中外”。看地图简介“安徽省”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充句子，学会运用“尤其”，初步感受“奇”。</w:t>
      </w:r>
    </w:p>
    <w:tbl>
      <w:tblPr>
        <w:tblW w:w="3750" w:type="pct"/>
        <w:jc w:val="left"/>
        <w:tblInd w:w="99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9"/>
        <w:gridCol w:w="1222"/>
        <w:gridCol w:w="2678"/>
      </w:tblGrid>
      <w:tr>
        <w:trPr>
          <w:trHeight w:val="313" w:hRule="atLeast"/>
          <w:cantSplit w:val="true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班同学都很喜欢朗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其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朗读得最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57" w:hRule="atLeast"/>
          <w:cantSplit w:val="true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我喜欢上课， 　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" w:hRule="atLeast"/>
          <w:cantSplit w:val="true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课文第二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书写“尤、其”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巩固字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读生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书写“区、巨、它、安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复习生字词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词语认读：著名  风景区  安徽省  奇形怪状  巨石   山峰    尤其  每当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一个或几个词语说几句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品读课文</w:t>
      </w:r>
      <w:r>
        <w:rPr>
          <w:rFonts w:cs="宋体;SimSun" w:ascii="宋体;SimSun" w:hAnsi="宋体;SimSun"/>
          <w:b/>
          <w:bCs/>
          <w:szCs w:val="21"/>
        </w:rPr>
        <w:t>2——5</w:t>
      </w:r>
      <w:r>
        <w:rPr>
          <w:rFonts w:ascii="宋体;SimSun" w:hAnsi="宋体;SimSun" w:cs="宋体;SimSun"/>
          <w:b/>
          <w:bCs/>
          <w:szCs w:val="21"/>
        </w:rPr>
        <w:t>自然段，探究奇石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：现在</w:t>
      </w:r>
      <w:r>
        <w:rPr>
          <w:rFonts w:ascii="宋体;SimSun" w:hAnsi="宋体;SimSun" w:cs="宋体;SimSun"/>
          <w:szCs w:val="21"/>
        </w:rPr>
        <w:t>我们一起</w:t>
      </w:r>
      <w:r>
        <w:rPr>
          <w:rFonts w:ascii="宋体;SimSun" w:hAnsi="宋体;SimSun" w:cs="宋体;SimSun"/>
          <w:szCs w:val="21"/>
        </w:rPr>
        <w:t>走进黄山</w:t>
      </w:r>
      <w:r>
        <w:rPr>
          <w:rFonts w:ascii="宋体;SimSun" w:hAnsi="宋体;SimSun" w:cs="宋体;SimSun"/>
          <w:szCs w:val="21"/>
        </w:rPr>
        <w:t>去看看奇石吧</w:t>
      </w:r>
      <w:r>
        <w:rPr>
          <w:rFonts w:ascii="宋体;SimSun" w:hAnsi="宋体;SimSun" w:cs="宋体;SimSun"/>
          <w:szCs w:val="21"/>
        </w:rPr>
        <w:t>！生</w:t>
      </w:r>
      <w:r>
        <w:rPr>
          <w:rFonts w:ascii="宋体;SimSun" w:hAnsi="宋体;SimSun" w:cs="宋体;SimSun"/>
          <w:szCs w:val="21"/>
        </w:rPr>
        <w:t>自由读</w:t>
      </w:r>
      <w:r>
        <w:rPr>
          <w:rFonts w:ascii="宋体;SimSun" w:hAnsi="宋体;SimSun" w:cs="宋体;SimSun"/>
          <w:szCs w:val="21"/>
        </w:rPr>
        <w:t>课文</w:t>
      </w:r>
      <w:r>
        <w:rPr>
          <w:rFonts w:cs="宋体;SimSun" w:ascii="宋体;SimSun" w:hAnsi="宋体;SimSun"/>
          <w:szCs w:val="21"/>
        </w:rPr>
        <w:t>2——5</w:t>
      </w:r>
      <w:r>
        <w:rPr>
          <w:rFonts w:ascii="宋体;SimSun" w:hAnsi="宋体;SimSun" w:cs="宋体;SimSun"/>
          <w:szCs w:val="21"/>
        </w:rPr>
        <w:t>自然段</w:t>
      </w:r>
      <w:r>
        <w:rPr>
          <w:rFonts w:ascii="宋体;SimSun" w:hAnsi="宋体;SimSun" w:cs="宋体;SimSun"/>
          <w:szCs w:val="21"/>
        </w:rPr>
        <w:t>，思考：课文中具体描写了那几块奇石？用“☆”标出。板书：仙桃石、仙人指路、猴子观海、金鸡叫天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在我们全班同学和老师都要去黄山旅游。请你当小导游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挑选自己</w:t>
      </w:r>
      <w:r>
        <w:rPr>
          <w:rFonts w:ascii="宋体;SimSun" w:hAnsi="宋体;SimSun" w:cs="宋体;SimSun"/>
          <w:szCs w:val="21"/>
        </w:rPr>
        <w:t>最喜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那块石头</w:t>
      </w:r>
      <w:r>
        <w:rPr>
          <w:rFonts w:ascii="宋体;SimSun" w:hAnsi="宋体;SimSun" w:cs="宋体;SimSun"/>
          <w:szCs w:val="21"/>
        </w:rPr>
        <w:t>，向我们介绍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解说词就是我们的课文，看谁把自己喜欢的奇石读得奇，读得妙，让我们听得啧啧称赞，就是一位好导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自己喜欢的奇石向全班介绍。评读哪里读得好，读得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仙桃石”：可以组织小游客质疑为什么叫仙桃石？感悟“飞 落”的妙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szCs w:val="21"/>
        </w:rPr>
        <w:t>猴子观海”：哪里读得特别有趣？引导想象：</w:t>
      </w:r>
      <w:r>
        <w:rPr>
          <w:rFonts w:ascii="宋体;SimSun" w:hAnsi="宋体;SimSun" w:cs="宋体;SimSun"/>
          <w:szCs w:val="21"/>
        </w:rPr>
        <w:t>几千年来，这只神奇的石猴为什么一动不动的呢？它到底在想什么呢？</w:t>
      </w:r>
      <w:r>
        <w:rPr>
          <w:rFonts w:ascii="宋体;SimSun" w:hAnsi="宋体;SimSun" w:cs="宋体;SimSun"/>
          <w:szCs w:val="21"/>
        </w:rPr>
        <w:t>会说些什么？指导朗读：指名读——评议——再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仙人指路”：表演读。小游客们你们看到这么一位仙人，会怎么想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金鸡叫天都”：小导游你觉得奇在哪儿？指导读好最后一句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背诵自己喜欢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巩固生字，指导书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写“站、块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复习生字词</w:t>
      </w:r>
    </w:p>
    <w:p>
      <w:pPr>
        <w:pStyle w:val="TextBodyIndent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词语，指名读；齐读。上节课我们已经欣赏了哪些“奇形怪状”的岩石？还有哪些奇形怪状的岩石呢？学习最后一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展开想象，创编奇石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名读最后一段。张开想像的翅膀，我们先一起去欣赏那一幅幅天然的山石画卷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片欣赏奇石。黄山怪石星罗棋布，数不胜数，已经得了雅号的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多处，这是——这是——这是——这是……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设情境，争做小导游。生自任选“天狗望月”“狮子抢球”“仙女弹琴”这三块中的任一块介绍，可仿造课文的样子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总结课文，拓展延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乐朗读全文，师：今天，我们游览了黄山的奇石。你们用自己丰富的想象力，富有感情的朗读、背诵表现了黄山奇石的神奇、美丽。</w:t>
      </w:r>
      <w:r>
        <w:rPr>
          <w:rFonts w:ascii="宋体;SimSun" w:hAnsi="宋体;SimSun" w:cs="宋体;SimSun"/>
          <w:szCs w:val="21"/>
        </w:rPr>
        <w:t>难怪</w:t>
      </w:r>
      <w:r>
        <w:rPr>
          <w:rFonts w:ascii="宋体;SimSun" w:hAnsi="宋体;SimSun" w:cs="宋体;SimSun"/>
          <w:szCs w:val="21"/>
        </w:rPr>
        <w:t>我国古代地理学家徐霞客曾说“五岳归来不看山，黄山归来不看岳。”你们有机会一定要去游一游黄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书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黄山奇石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仙桃石          天狗望月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猴子观海        仙女弹琴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仙人指路        狮子抢球……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鸡叫天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4:00Z</dcterms:created>
  <dc:creator/>
  <dc:description/>
  <cp:keywords/>
  <dc:language>en-US</dc:language>
  <cp:lastModifiedBy/>
  <dcterms:modified xsi:type="dcterms:W3CDTF">2016-05-19T02:25:00Z</dcterms:modified>
  <cp:revision>0</cp:revision>
  <dc:subject/>
  <dc:title/>
</cp:coreProperties>
</file>